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Ufficio Eletto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A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inserimento nell’albo degli scrutatori di seggio elett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/a _______________________________ Nato/a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 ______________________ , residente in Patrica  Via 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l titolo di studio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nell’albo degli scrutatori di seggio elettorale istituito presso code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ca, 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9:00Z</dcterms:created>
  <dc:creator>.</dc:creator>
  <dc:description/>
  <dc:language>en-US</dc:language>
  <cp:lastModifiedBy>.</cp:lastModifiedBy>
  <cp:lastPrinted>2011-10-25T15:27:00Z</cp:lastPrinted>
  <dcterms:modified xsi:type="dcterms:W3CDTF">2011-10-25T13:31:00Z</dcterms:modified>
  <cp:revision>15</cp:revision>
  <dc:subject/>
  <dc:title/>
</cp:coreProperties>
</file>